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704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Григорян Елизаветы Валерьевны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ригорян Елизавета Валерьевна, являясь руководителем </w:t>
      </w:r>
      <w:r>
        <w:rPr>
          <w:rStyle w:val="CatOrganizationNamegrp24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игорян Елизавета Валерь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23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ригорян Елизаветы Валерь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ригорян Елизаветы Валерь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Григорян Елизавету Валер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0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7042515108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